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CS AN BĂNG-VINH AN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9225</wp:posOffset>
                      </wp:positionV>
                      <wp:extent cx="55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75pt" to="143.0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: KHTN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891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45pt" to="218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……/ KH–TCM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inh An, ngày  01  tháng 10 năm 2018</w:t>
            </w:r>
          </w:p>
        </w:tc>
      </w:tr>
    </w:tbl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10 NĂM HỌC 2018 - 2019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09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ực hiện chương trình tuần 3-6 của HKI (theo phân phối chương trình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Ổn định nề nếp dạy và học, hoàn thiện các loại hồ sơ, giáo án theo quy địn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Tiếp tục tiến hành dạy BDHSG môn sinh 9 và hóa 8 từ tuần 01 của HKI theo kế hoạ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ăng kí chỉ tiêu chất lượng, chuyên đề, đề tài sáng kiến kinh nghiệm, ý tưởng đổi mớ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Hóa 9 đã tiến hành thi KSCL đầu năm theo lịch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riển khai cuộc thi sáng tạo khoa học kỹ thuật và sáng tạo thanh thiếu niên nhi đồ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àn thành kế hoạch bồi dưỡng thường x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Đã tham gia tập huấn đổi mới kiểm tra đánh giá theo phương pháp mới ở sở bộ môn hóa, s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ết quả hoạt động chuyên môn tháng 09 của tổ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ổng số thao giảng, hội giảng: 01/0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+ Tổng số tiết đi dự giờ, thao giảng hội giảng của tổ:  8 tiế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hực hiện công tác  UDCNTT  vào dạy học:  KHTN2: 4 đạt tỉ lệ 1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hực hiện công tác sử dụng ĐDDH trong dạy học: 132 tiết đạt tỉ lệ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ùng với nhà trường đã tổ chức các hoạt động chào mừng ngày Quốc khánh 2-9; chào mừng ngày khai giảng năm học mới thành công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 chức thành công Hội nghị cha mẹ học sinh cấp trường và họp phụ huynh các lớp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ùng với chi đoàn tổ chức ngoại khóa rung chuông vàng tìm hiểu về “ An toàn giao thông” cho học sin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8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Thực hiện chương trình tuần 7 của HKI  bắt đầu từ ngày 1/10/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Kế hoạch dự dự giờ thường xuyên theo lịch và thao giảng: 02 t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ào mừng ngày Liên hiệp phụ nữ Việt Nam 20/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Kế hoạch dạy học có UDCNTT : 20 tiết,  sử dụng ĐDDH: 165 tiế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1.4. Kế hoạch kiểm tra hoạt động sư phạm: </w:t>
      </w:r>
      <w:r>
        <w:rPr>
          <w:sz w:val="28"/>
          <w:szCs w:val="28"/>
          <w:shd w:fill="F9F9F9" w:val="clear"/>
        </w:rPr>
        <w:t>Kiểm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tra 30%</w:t>
      </w:r>
      <w:r>
        <w:rPr>
          <w:sz w:val="28"/>
          <w:szCs w:val="28"/>
          <w:shd w:fill="F9F9F9" w:val="clear"/>
        </w:rPr>
        <w:t xml:space="preserve"> hồ sơ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giáo viên: Cô Trang  và  c</w:t>
      </w:r>
      <w:r>
        <w:rPr>
          <w:sz w:val="28"/>
          <w:szCs w:val="28"/>
          <w:shd w:fill="F9F9F9" w:val="clear"/>
        </w:rPr>
        <w:t xml:space="preserve">ô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y. Kiểm tra nội bộ Cô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Kế hoạch dạy học theo chuyên đề tích hợp liên môn và phương pháp “bàn tay nặn bột” bộ môn sinh cô Thảo triển khai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Tiếp tục triển khai  kế hoạc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iên cứu khoa học cho giáo viên và học sinh</w:t>
      </w:r>
      <w:r>
        <w:rPr>
          <w:rFonts w:cs="Times New Roman" w:ascii="Times New Roman" w:hAnsi="Times New Roman"/>
          <w:sz w:val="28"/>
          <w:szCs w:val="28"/>
        </w:rPr>
        <w:t xml:space="preserve"> . Cô Trang hướng dẫn học sinh nghiên cứu  đề tài  khoa học: “Chế tạo phương hữu cơ từ giấy và lá cây trong sân trường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Tiếp tục công tác bồi dưỡng HSG</w:t>
      </w:r>
      <w:r>
        <w:rPr>
          <w:rFonts w:cs="Times New Roman" w:ascii="Times New Roman" w:hAnsi="Times New Roman"/>
          <w:sz w:val="28"/>
          <w:szCs w:val="28"/>
        </w:rPr>
        <w:t>. Môn sinh 9  tăng thời gian dạy thêm 1 buổi  và tăng cường dạy sâu các chuyên đề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Triển khai nội dung được tập huấn ở sở về đổi mới đề kiểm tra theo định hướng phát triển năng lực học sinh cho tất cả tổ viên 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9 Môn hóa 8 tiếp tục dạy hai buổi /ngày theo lịch thường xuyên kiểm tra tính chuyên cần và duy trì số lượ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Hội nghị cán bộ công nhân viên chức năm học 2018-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tiếp tục tu bổ công trình măng non của lớp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uần lễ học tập suốt đời và tập huấn về triển khai an toàn giao thông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ội nghị công đoàn và đại hội liên đội năm học 2018-2019.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   </w:t>
      </w:r>
    </w:p>
    <w:tbl>
      <w:tblPr>
        <w:tblW w:w="104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02"/>
        <w:gridCol w:w="3260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- BGH;(B/cáo)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- Các TV trong tổ;(thực hiện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ưu: HS tổ, Website đơn v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DUYỆT CỦA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P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Tô Ngọc Thạch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sz w:val="26"/>
                <w:szCs w:val="26"/>
                <w:shd w:fill="F9F9F9" w:val="clear"/>
              </w:rPr>
            </w:pPr>
            <w:r>
              <w:rPr>
                <w:b/>
                <w:sz w:val="26"/>
                <w:szCs w:val="26"/>
                <w:shd w:fill="F9F9F9" w:val="clear"/>
              </w:rPr>
              <w:t>TỔ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9F9F9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9F9F9" w:val="clear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ê Thị Thùy Tra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2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3:00Z</dcterms:created>
  <dc:creator>ADMIN</dc:creator>
  <dc:description/>
  <cp:keywords/>
  <dc:language>en-US</dc:language>
  <cp:lastModifiedBy>Toản Đoàn Văn</cp:lastModifiedBy>
  <cp:lastPrinted>2016-10-02T18:55:00Z</cp:lastPrinted>
  <dcterms:modified xsi:type="dcterms:W3CDTF">2018-10-04T04:13:00Z</dcterms:modified>
  <cp:revision>2</cp:revision>
  <dc:subject/>
  <dc:title/>
</cp:coreProperties>
</file>